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2.04.2022                                               с. Михайловка                                               № 445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1 - 2022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21 - 2022 годов на территории Михайловского муниципального района 01.05.2022 при условии наступления среднесуточной температуры наружного воздуха +8С и более свыше пяти суток подряд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зимний период 2022 - 2023 годов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1:00Z</dcterms:created>
  <dc:creator>user</dc:creator>
  <dc:description/>
  <dc:language>en-US</dc:language>
  <cp:lastModifiedBy>AMMRUSER</cp:lastModifiedBy>
  <cp:lastPrinted>2022-04-11T14:43:00Z</cp:lastPrinted>
  <dcterms:modified xsi:type="dcterms:W3CDTF">2022-04-22T03:01:00Z</dcterms:modified>
  <cp:revision>2</cp:revision>
  <dc:subject/>
  <dc:title/>
</cp:coreProperties>
</file>